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34086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right="-5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Joint meeting of the Working Groups 1 and 6 of the </w:t>
      </w:r>
    </w:p>
    <w:p>
      <w:pPr>
        <w:pStyle w:val="Normal"/>
        <w:ind w:right="-5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COST D-38 Action </w:t>
      </w:r>
    </w:p>
    <w:p>
      <w:pPr>
        <w:pStyle w:val="Normal"/>
        <w:ind w:right="-540" w:hanging="0"/>
        <w:jc w:val="center"/>
        <w:rPr>
          <w:b/>
          <w:b/>
          <w:sz w:val="30"/>
          <w:szCs w:val="30"/>
        </w:rPr>
      </w:pPr>
      <w:r>
        <w:rPr>
          <w:b/>
          <w:color w:val="008000"/>
          <w:sz w:val="32"/>
          <w:szCs w:val="32"/>
        </w:rPr>
        <w:t>Dublin 19</w:t>
      </w:r>
      <w:r>
        <w:rPr>
          <w:b/>
          <w:color w:val="008000"/>
          <w:sz w:val="32"/>
          <w:szCs w:val="32"/>
          <w:vertAlign w:val="superscript"/>
        </w:rPr>
        <w:t>th</w:t>
      </w:r>
      <w:r>
        <w:rPr>
          <w:b/>
          <w:color w:val="008000"/>
          <w:sz w:val="32"/>
          <w:szCs w:val="32"/>
        </w:rPr>
        <w:t xml:space="preserve"> of September 2008</w:t>
      </w:r>
    </w:p>
    <w:p>
      <w:pPr>
        <w:pStyle w:val="Normal"/>
        <w:ind w:righ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Presenters and Titles</w:t>
      </w:r>
    </w:p>
    <w:p>
      <w:pPr>
        <w:pStyle w:val="Normal"/>
        <w:ind w:right="-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Dr. Celia Bonne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ctural studies in aqueous solution of new binuclear luminescent lanthanide peptide conjuga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</w:t>
        <w:tab/>
        <w:t>Doireann Moo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osphodiester hydrolysis at physiological pH by dinuclear lanthanide complex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  <w:tab/>
        <w:t>Christophe Linchenea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wards luminescent Lanthanide luminescent Host-Guest systems: Terbium complexes with Calix-[4]-arenes and Acyclic ligand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</w:t>
        <w:tab/>
        <w:t>Brian McMah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thanide complexes of cyclen derivatives for microdamage detection and imagin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</w:t>
        <w:tab/>
        <w:t>Dr. Aline Non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el NIR emitting mixed f-d complexes to probe DN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6.</w:t>
        <w:tab/>
      </w:r>
      <w:r>
        <w:rPr>
          <w:b/>
        </w:rPr>
        <w:t>Niamh Murra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sors on solid surfaces: Towards lanthanide based sensing of bio-molecules on gold surfac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. Anne-Sophie Chauv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l imaging with lanthanide helicates: shifting the excitation wavelength toward the visib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Pascal Kadj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sible excitation of europium complexes through [(terpyridine)Pt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LCT transi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Luca Scarpanton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ognizing DNA with heterometallic lanthanide hairpin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Badr El Arous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search for new responsive probes: Ln(III) complexes with tripodal asymmetric ligand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  <w:tab/>
        <w:t>Ga-lai L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-photon microscopy study of the intracellular compartmentalisation of selected emissive terbium complexes and their oligo-arginine and oligo-guanidinium conjuga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12. </w:t>
        <w:tab/>
      </w:r>
      <w:r>
        <w:rPr>
          <w:b/>
        </w:rPr>
        <w:t>Graeme Stasi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orporation of ‘Click’ Chemistry into Lanthanide Chelates.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Tatjana Parac-Vog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thanide luminescence as a tool for detecting hydrogen peroxide in solution</w:t>
      </w:r>
    </w:p>
    <w:sectPr>
      <w:footerReference w:type="default" r:id="rId3"/>
      <w:type w:val="nextPage"/>
      <w:pgSz w:w="12240" w:h="15840"/>
      <w:pgMar w:left="1800" w:right="180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2:00Z</dcterms:created>
  <dc:creator>TCD User</dc:creator>
  <dc:description/>
  <cp:keywords/>
  <dc:language>en-US</dc:language>
  <cp:lastModifiedBy>TCD User</cp:lastModifiedBy>
  <cp:lastPrinted>2008-08-22T12:33:00Z</cp:lastPrinted>
  <dcterms:modified xsi:type="dcterms:W3CDTF">2008-09-01T17:13:00Z</dcterms:modified>
  <cp:revision>3</cp:revision>
  <dc:subject/>
  <dc:title>Programme </dc:title>
</cp:coreProperties>
</file>