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0</wp:posOffset>
                </wp:positionH>
                <wp:positionV relativeFrom="paragraph">
                  <wp:posOffset>35877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5pt;margin-top:282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0</wp:posOffset>
                </wp:positionH>
                <wp:positionV relativeFrom="paragraph">
                  <wp:posOffset>24193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6.5pt;margin-top:190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3200400" cy="2171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476.95pt,458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0</wp:posOffset>
                </wp:positionH>
                <wp:positionV relativeFrom="paragraph">
                  <wp:posOffset>2495550</wp:posOffset>
                </wp:positionV>
                <wp:extent cx="889000" cy="31242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96.5pt" to="580.95pt,44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2700" cy="554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6078855</wp:posOffset>
                </wp:positionV>
                <wp:extent cx="19519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I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IE"/>
                              </w:rPr>
                              <w:t>Trinity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4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IE"/>
                        </w:rPr>
                      </w:pPr>
                      <w:r>
                        <w:rPr>
                          <w:sz w:val="44"/>
                          <w:szCs w:val="44"/>
                          <w:lang w:val="en-IE"/>
                        </w:rPr>
                        <w:t>Tri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0</wp:posOffset>
                </wp:positionV>
                <wp:extent cx="20574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chool of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pt;mso-wrap-distance-left:9.05pt;mso-wrap-distance-right:9.05pt;mso-wrap-distance-top:0pt;mso-wrap-distance-bottom:0pt;margin-top:44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chool of Chemis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486400</wp:posOffset>
                </wp:positionV>
                <wp:extent cx="2171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IE"/>
                              </w:rPr>
                              <w:t>S.N.I.A.M.S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anozcon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3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IE"/>
                        </w:rPr>
                        <w:t>S.N.I.A.M.S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anozcon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057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4"/>
                                <w:szCs w:val="44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  <w:u w:val="single"/>
                                <w:lang w:val="en-IE"/>
                              </w:rPr>
                              <w:t>Trin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5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4"/>
                          <w:szCs w:val="44"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  <w:u w:val="single"/>
                          <w:lang w:val="en-IE"/>
                        </w:rPr>
                        <w:t>Tri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9715500" cy="663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3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1290" cy="65436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1290" cy="654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22.55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1290" cy="65436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1290" cy="654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2:00Z</dcterms:created>
  <dc:creator>TCD User</dc:creator>
  <dc:description/>
  <cp:keywords/>
  <dc:language>en-US</dc:language>
  <cp:lastModifiedBy>TCD User</cp:lastModifiedBy>
  <cp:lastPrinted>2008-09-01T17:04:00Z</cp:lastPrinted>
  <dcterms:modified xsi:type="dcterms:W3CDTF">2008-09-01T16:55:00Z</dcterms:modified>
  <cp:revision>1</cp:revision>
  <dc:subject/>
  <dc:title> </dc:title>
</cp:coreProperties>
</file>